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814"/>
      </w:tblGrid>
      <w:tr>
        <w:trPr>
          <w:tblHeader w:val="true"/>
        </w:trPr>
        <w:tc>
          <w:tcPr>
            <w:tcW w:w="198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T5COFInstructor</w:t>
            </w:r>
          </w:p>
          <w:tbl>
            <w:tblPr>
              <w:tblW w:w="19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1161"/>
            </w:tblGrid>
            <w:tr>
              <w:trPr>
                <w:tblHeader w:val="true"/>
              </w:trPr>
              <w:tc>
                <w:tcPr>
                  <w:tcW w:w="1956" w:type="dxa"/>
                  <w:gridSpan w:val="2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1956" w:type="dxa"/>
                  <w:gridSpan w:val="2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F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structor</w:t>
                  </w: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COF01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Kahn, L.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COF02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Kahn, L.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COF03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Simms, B.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COF03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Zog, H.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COF04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Clay, S.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COF05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Kahn, L.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COF06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Simms, B.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COF07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Charniak, E.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COF07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Winston, P.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COF08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Date, C.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COF09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Minker, J.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COF10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Simms, B.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COF11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Minker, J.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COF12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Clay, S.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COF13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Codd, E.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COF13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Date, C.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ery4a</w:t>
            </w:r>
          </w:p>
        </w:tc>
      </w:tr>
      <w:tr>
        <w:trPr>
          <w:tblHeader w:val="true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structor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F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harniak, E.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OF07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lay, S.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OF12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lay, S.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OF04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odd, E.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OF13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Date, C.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OF08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Date, C.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OF13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Kahn, L.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OF02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Kahn, L.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OF01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Kahn, L.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OF05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Minker, J.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OF11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Minker, J.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OF09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Simms, B.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OF03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Simms, B.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OF06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Simms, B.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OF10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Winston, P.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OF07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Zog, H.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OF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84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705"/>
        <w:gridCol w:w="983"/>
      </w:tblGrid>
      <w:tr>
        <w:trPr>
          <w:tblHeader w:val="true"/>
        </w:trPr>
        <w:tc>
          <w:tcPr>
            <w:tcW w:w="2849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ery4b</w:t>
            </w:r>
          </w:p>
        </w:tc>
      </w:tr>
      <w:tr>
        <w:trPr>
          <w:tblHeader w:val="true"/>
        </w:trPr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structor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F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urse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harniak, E.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OF0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MSC62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lay, S.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OF1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FDST10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lay, S.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OF0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FDST10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odd, E.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OF1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MSC82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Date, C.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OF0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MSC42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Date, C.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OF1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MSC82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Kahn, L.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OF0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FDST25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Kahn, L.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OF0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FDST10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Kahn, L.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OF0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FDST10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Minker, J.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OF1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MSC42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Minker, J.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OF0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MSC42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Simms, B.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OF0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FDST66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Simms, B.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OF0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FDST25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Simms, B.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OF1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FDST66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Winston, P.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OF0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MSC62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Zog, H.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OF0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FDST6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983"/>
        <w:gridCol w:w="4307"/>
      </w:tblGrid>
      <w:tr>
        <w:trPr>
          <w:tblHeader w:val="true"/>
        </w:trPr>
        <w:tc>
          <w:tcPr>
            <w:tcW w:w="214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ery4c</w:t>
            </w:r>
          </w:p>
        </w:tc>
        <w:tc>
          <w:tcPr>
            <w:tcW w:w="4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structor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urse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tle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harniak, E.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MSC62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Problem solving methods in artificial intelligence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lay, S.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FDST101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Introduction to food processing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lay, S.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FDST101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Introduction to food processing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odd, E.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MSC824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Relational database design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Date, C.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MSC424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Database design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Date, C.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MSC824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Relational database design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Kahn, L.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FDST257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Vegetable pickling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Kahn, L.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FDST101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Introduction to food processing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Kahn, L.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FDST101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Introduction to food processing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Minker, J.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MSC424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Database design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Minker, J.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MSC42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Data structure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Simms, B.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FDST663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Seminar in meat canning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Simms, B.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FDST257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Vegetable pickling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Simms, B.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FDST663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Seminar in meat canning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Winston, P.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MSC62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Problem solving methods in artificial intelligence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Zog, H.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FDST663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Seminar in meat canni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30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2140"/>
      </w:tblGrid>
      <w:tr>
        <w:trPr>
          <w:tblHeader w:val="true"/>
        </w:trPr>
        <w:tc>
          <w:tcPr>
            <w:tcW w:w="330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ery4d</w:t>
            </w:r>
          </w:p>
        </w:tc>
      </w:tr>
      <w:tr>
        <w:trPr>
          <w:tblHeader w:val="true"/>
        </w:trPr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structor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rm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harniak, E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Artificial intelligence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lay, S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Food Processing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lay, S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Food Processing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odd, E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Database management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Date, C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Database management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Date, C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Database management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Kahn, L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Food Processing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Kahn, L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Food Processing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Kahn, L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Vegetable pickling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Minker, J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Data structure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Minker, J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Database management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Simms, B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Vegetable pickling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Simms, B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Meat canning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Simms, B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Meat canning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Winston, P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Artificial intelligence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Zog, H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Meat cann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0:28:00Z</dcterms:created>
  <dc:creator>ddsouza</dc:creator>
  <dc:description/>
  <cp:keywords/>
  <dc:language>en-US</dc:language>
  <cp:lastModifiedBy>ddsouza</cp:lastModifiedBy>
  <dcterms:modified xsi:type="dcterms:W3CDTF">2006-09-14T01:12:00Z</dcterms:modified>
  <cp:revision>5</cp:revision>
  <dc:subject/>
  <dc:title>Query4a</dc:title>
</cp:coreProperties>
</file>